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WN OF NEWBURG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LANNING BOARD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08 GARDNERTOWN ROAD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                                </w:t>
      </w:r>
      <w:r>
        <w:rPr>
          <w:b/>
          <w:bCs/>
          <w:sz w:val="26"/>
          <w:szCs w:val="26"/>
          <w:u w:val="single"/>
        </w:rPr>
        <w:t>NEWBURGH NEW YORK, 12550                           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HN P. EWASUTYN</w:t>
        <w:tab/>
        <w:tab/>
        <w:tab/>
        <w:tab/>
        <w:tab/>
        <w:t>Office:  (845) 564-7804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Planning Board Chairman                                               </w:t>
        <w:tab/>
        <w:t xml:space="preserve">     Fax: (845) 564-780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Email: </w:t>
      </w:r>
      <w:hyperlink r:id="rId2">
        <w:r>
          <w:rPr>
            <w:rStyle w:val="InternetLink"/>
            <w:b/>
            <w:bCs/>
            <w:sz w:val="24"/>
            <w:szCs w:val="24"/>
          </w:rPr>
          <w:t>planningboard@hvc.rr.com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04,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LEASE NOTE: THE PLANNING BOARD MEETING WILL START                AT 7:00 P.M. AND ALL APPLICANTS/REPRESENTATIVES ARE TO BE PRESENT AT THAT TIME. THE MEETING WILL BE HELD IN THE MEETING ROOM OF TOWN HALL 1496 ROUTE 300, NEWBURGH NY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sz w:val="24"/>
          <w:szCs w:val="24"/>
        </w:rPr>
        <w:t>The Polo Club (2006-09)</w:t>
        <w:tab/>
        <w:t>SITE PLA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oute 300</w:t>
        <w:tab/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39; Blk. 1; Lot 78.1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- R-3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Ross Winglovitz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ngineering Properties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10 Orange Avenue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alden, New York 12586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hoppes at Union Square (2007-05)</w:t>
        <w:tab/>
        <w:t>SITE PLAN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ute 300 &amp; Orr Avenue</w:t>
        <w:tab/>
        <w:t>ARB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c. 96; Blk. 1; Lot 6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ONE- IB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p:   Chris Viebrock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Langan Engineering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River Drive Center 1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Elmwood, New Jersey 07407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outh Union Plaza (formerly Newburgh Town Center) (2006-41)</w:t>
        <w:tab/>
        <w:t>ARB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oute 300 and Little Britian Road</w:t>
        <w:tab/>
        <w:t>SIGNAGE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ec. 97; Blk. 3; Lot 1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ZONE- IB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ep:   Gregory J. Shaw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Shaw Engineering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744 Broadway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Newburgh, New York 12550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GENDA/PAGE 2/SEPTEMBER 04, 2008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nchorage on the Hudson (2008-17)</w:t>
        <w:tab/>
        <w:t>AMENDED 2-LOT SUBDIVISIO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nchor Drive off River Road</w:t>
        <w:tab/>
        <w:t>CLEARING &amp; GRADING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ec. 121; Blk. 1; Lots 16 &amp; 17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ZONE- R-1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ep:   Justin Dates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Maser Consulting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1607 Route 300, Suite 101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Newburgh, New York 12550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Lands of Charles Pelella &amp; William Bell (2007-29)</w:t>
        <w:tab/>
        <w:t>4-LOT SUBDIVISIO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End of Lockwood Lane; South Side of Colvin Lane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8; Blk. 1; Lot 8.12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- R-1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James Raab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oce Associates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020 Route 9W Suite 104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ewburgh, New York 12550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Lands of Mitchetti (2004-65)</w:t>
        <w:tab/>
        <w:t>SITE PLA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oute 52 between Washington Avenue &amp; Lincoln Avenue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52; Blk. 5; Lot 1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- B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ep:   Ken Lytle 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en Design Consultants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450 Route 300 Suite 4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ewburgh, New York 12550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Lands of Barry White (2008-02)</w:t>
        <w:tab/>
        <w:t>2-LOT SUBDIVISIO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Fostertown Road between Summit Ridge &amp; North Fostertown Road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ec. 17; Blk. 1; Lot 40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ZONE- R-2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ep:   Michael E. Miele, P.E.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705 Orls Mills Road 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New Windsor, New York 1255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ARD BUSINESS:</w:t>
      </w:r>
    </w:p>
    <w:p>
      <w:pPr>
        <w:pStyle w:val="Normal"/>
        <w:rPr>
          <w:b/>
          <w:b/>
          <w:bCs/>
          <w:sz w:val="22"/>
          <w:szCs w:val="22"/>
          <w:u w:val="double"/>
        </w:rPr>
      </w:pPr>
      <w:r>
        <w:rPr>
          <w:b/>
          <w:bCs/>
          <w:sz w:val="22"/>
          <w:szCs w:val="22"/>
          <w:u w:val="doub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 xml:space="preserve">WORK SESSION: PROJECT READINESS DISCUSSION SCHEDULED FOR 5:00 P.M. IN THE MEETING ROOM OF TOWN HALL ON </w:t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>THURSDAY, SEPTEMBER 04, 2008</w:t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All Town of Newburgh Planning Board agendas are available to print online at </w:t>
      </w:r>
    </w:p>
    <w:p>
      <w:pPr>
        <w:pStyle w:val="Normal"/>
        <w:jc w:val="center"/>
        <w:rPr>
          <w:sz w:val="18"/>
          <w:szCs w:val="18"/>
        </w:rPr>
      </w:pPr>
      <w:hyperlink r:id="rId3">
        <w:r>
          <w:rPr>
            <w:rStyle w:val="InternetLink"/>
            <w:b/>
            <w:bCs/>
            <w:sz w:val="18"/>
            <w:szCs w:val="18"/>
          </w:rPr>
          <w:t>www.townofnewburgh.org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hyperlink" Target="http://www.townofnewburgh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6:35:00Z</dcterms:created>
  <dc:creator>Planning Board</dc:creator>
  <dc:description/>
  <cp:keywords/>
  <dc:language>en-US</dc:language>
  <cp:lastModifiedBy>Planning Board</cp:lastModifiedBy>
  <cp:lastPrinted>2008-08-11T11:01:00Z</cp:lastPrinted>
  <dcterms:modified xsi:type="dcterms:W3CDTF">2008-08-11T16:15:00Z</dcterms:modified>
  <cp:revision>8</cp:revision>
  <dc:subject/>
  <dc:title>DRAFT</dc:title>
</cp:coreProperties>
</file>